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RALCIO PROGRAMMA SINDACO DI VENEZIA SU SALVAGUARDIA</w:t>
      </w:r>
    </w:p>
    <w:p>
      <w:pPr>
        <w:pStyle w:val="Normal"/>
        <w:jc w:val="both"/>
        <w:rPr/>
      </w:pPr>
      <w:r>
        <w:rPr/>
      </w:r>
    </w:p>
    <w:p>
      <w:pPr>
        <w:pStyle w:val="Normal"/>
        <w:jc w:val="both"/>
        <w:rPr>
          <w:b/>
          <w:b/>
          <w:bCs/>
          <w:i/>
          <w:i/>
          <w:iCs/>
        </w:rPr>
      </w:pPr>
      <w:r>
        <w:rPr>
          <w:b/>
          <w:bCs/>
          <w:i/>
          <w:iCs/>
        </w:rPr>
        <w:t>La salvaguardia di Venezia e della sua laguna.</w:t>
      </w:r>
    </w:p>
    <w:p>
      <w:pPr>
        <w:pStyle w:val="Normal"/>
        <w:jc w:val="both"/>
        <w:rPr>
          <w:b/>
          <w:b/>
          <w:bCs/>
          <w:i/>
          <w:i/>
          <w:iCs/>
        </w:rPr>
      </w:pPr>
      <w:r>
        <w:rPr>
          <w:b/>
          <w:bCs/>
          <w:i/>
          <w:iCs/>
        </w:rPr>
      </w:r>
    </w:p>
    <w:p>
      <w:pPr>
        <w:pStyle w:val="TextBody"/>
        <w:rPr/>
      </w:pPr>
      <w:r>
        <w:rPr/>
        <w:t>Bisogna, anzitutto, ricordare che il quadro normativo vigente impone il carattere sperimentale, graduale e reversibile degli interventi, iniziando dal riequilibrio idrogeologico della laguna, dall’arresto e inversione del degrado lagunare attraverso l’eliminazione delle cause che lo provocano, puntando all’attenuazione dei livelli di marea in laguna con interventi localizzati nelle “insulae” e “anche”, come tutti sanno, con sbarramenti alle bocche.</w:t>
      </w:r>
    </w:p>
    <w:p>
      <w:pPr>
        <w:pStyle w:val="Normal"/>
        <w:jc w:val="both"/>
        <w:rPr/>
      </w:pPr>
      <w:r>
        <w:rPr/>
        <w:t>Le opere di regolazione delle mareesono inoltre subordinate ad un adeguato avanzamento degli altri interventi di risanamento che è ben lungi dall’essere conseguito, come pure sono sottoposte ad un Piano Generale degli Interventi per un uso equilibrato delle risorse disponibili.</w:t>
      </w:r>
    </w:p>
    <w:p>
      <w:pPr>
        <w:pStyle w:val="Normal"/>
        <w:jc w:val="both"/>
        <w:rPr/>
      </w:pPr>
      <w:r>
        <w:rPr/>
        <w:t>In questo momento, al contrario,  la totalità delle risorse statali viene riversata sull’intervento alle bocche, penalizzando l’opera di salvaguardia fisica morfologica e socio-economica dei Comuni, del Magistrato alle Acque e della Regione.</w:t>
      </w:r>
    </w:p>
    <w:p>
      <w:pPr>
        <w:pStyle w:val="Normal"/>
        <w:jc w:val="both"/>
        <w:rPr/>
      </w:pPr>
      <w:r>
        <w:rPr/>
        <w:t>L’Amministrazione Comunale veneziana ha, d’altra parte, sempre puntato al perfezionamento della ricerca della migliore soluzione di intervento sulle bocche di porto per proteggere la città dalle acque alte, comprese quelle eccezionali.</w:t>
      </w:r>
    </w:p>
    <w:p>
      <w:pPr>
        <w:pStyle w:val="Normal"/>
        <w:jc w:val="both"/>
        <w:rPr/>
      </w:pPr>
      <w:r>
        <w:rPr/>
        <w:t>Il Consiglio Comunale di Venezia ha espresso un formale giudizio di inadeguatezza sul progetto definitivo del Mo.S.E. così come proposto, avendone valutato i limiti.</w:t>
      </w:r>
    </w:p>
    <w:p>
      <w:pPr>
        <w:pStyle w:val="Normal"/>
        <w:jc w:val="both"/>
        <w:rPr/>
      </w:pPr>
      <w:r>
        <w:rPr/>
        <w:t>L’azione complessiva sulla salvaguardia deve ormai tener conto di una molteplicità di fattori e di considerazioni salienti maturati nel tempo tra i quali:</w:t>
      </w:r>
    </w:p>
    <w:p>
      <w:pPr>
        <w:pStyle w:val="Normal"/>
        <w:numPr>
          <w:ilvl w:val="0"/>
          <w:numId w:val="1"/>
        </w:numPr>
        <w:ind w:left="714" w:hanging="357"/>
        <w:jc w:val="both"/>
        <w:rPr>
          <w:szCs w:val="22"/>
        </w:rPr>
      </w:pPr>
      <w:r>
        <w:rPr>
          <w:szCs w:val="22"/>
        </w:rPr>
        <w:t xml:space="preserve">l’applicazione del principio di precauzione riferito agli scenari di innalzamento dei livelli del mare secondo le ultime previsioni dell’ I.P.C.C. (che sono di dimensioni maggiori rispetto a quelle che i progettisti del Mo.S.E. hanno considerato). Da ciò ne deriva nell’immediato soluzioni da adottare che abbiano i requisiti della sperimentalità, gradualità e reversibilità e di scarso impatto (che da subito però abbattono anche di 20 cm i picchi di marea in centro storico) per poi addivenire ad eventuali soluzioni anche drastiche di separazione del mare dalla laguna da affrontare nel caso in cui l’eustatismo si manifesti nelle sue previsioni più pessimistiche; </w:t>
      </w:r>
    </w:p>
    <w:p>
      <w:pPr>
        <w:pStyle w:val="Normal"/>
        <w:numPr>
          <w:ilvl w:val="0"/>
          <w:numId w:val="1"/>
        </w:numPr>
        <w:ind w:left="714" w:hanging="357"/>
        <w:jc w:val="both"/>
        <w:rPr>
          <w:szCs w:val="22"/>
        </w:rPr>
      </w:pPr>
      <w:r>
        <w:rPr>
          <w:szCs w:val="22"/>
        </w:rPr>
        <w:t>la possibilità di separare le esigenze della navigazione da quelle della salvaguardia tenendo conto di una diversificata modalità di accesso e funzione portuale delle bocche garantendo comunque l’attività e lo sviluppo del Porto di Venezia;</w:t>
      </w:r>
    </w:p>
    <w:p>
      <w:pPr>
        <w:pStyle w:val="Normal"/>
        <w:numPr>
          <w:ilvl w:val="0"/>
          <w:numId w:val="1"/>
        </w:numPr>
        <w:ind w:left="714" w:hanging="357"/>
        <w:jc w:val="both"/>
        <w:rPr>
          <w:szCs w:val="22"/>
        </w:rPr>
      </w:pPr>
      <w:r>
        <w:rPr>
          <w:szCs w:val="22"/>
        </w:rPr>
        <w:t>la possibilità di ottenere effettive e significative dissipazioni alle bocche di porto senza peraltro penalizzare il ricambio idraulico;</w:t>
      </w:r>
    </w:p>
    <w:p>
      <w:pPr>
        <w:pStyle w:val="Normal"/>
        <w:numPr>
          <w:ilvl w:val="0"/>
          <w:numId w:val="1"/>
        </w:numPr>
        <w:ind w:left="714" w:hanging="357"/>
        <w:jc w:val="both"/>
        <w:rPr>
          <w:szCs w:val="22"/>
        </w:rPr>
      </w:pPr>
      <w:r>
        <w:rPr>
          <w:szCs w:val="22"/>
        </w:rPr>
        <w:t>la verifica ed il costante controllo della ricaduta di ogni intervento alle bocche di porto sull’intera area lagunare garantendo la compatibilità tra riduzione delle acque alte, riduzione della perdita di sedimenti con lo scambio mare-laguna e dell’erosione e mantenimento della capacità di autodepurazione della laguna;</w:t>
      </w:r>
    </w:p>
    <w:p>
      <w:pPr>
        <w:pStyle w:val="Normal"/>
        <w:numPr>
          <w:ilvl w:val="0"/>
          <w:numId w:val="1"/>
        </w:numPr>
        <w:ind w:left="714" w:hanging="357"/>
        <w:jc w:val="both"/>
        <w:rPr>
          <w:szCs w:val="22"/>
        </w:rPr>
      </w:pPr>
      <w:r>
        <w:rPr>
          <w:szCs w:val="22"/>
        </w:rPr>
        <w:t>la necessità di ripristinare l’equilibrio morfologico dell’intera laguna attraverso la realizzazione di interventi volti alla riduzione del deficit sedimentario, alla neutralizzazione degli effetti negativi sulla circolazione idrodinamica cominciando dal canale di Malamocco, all’accelerazione del disinquinamento delle acque ed all’apertura delle valli da pesca alla libera espansione della marea;</w:t>
      </w:r>
    </w:p>
    <w:p>
      <w:pPr>
        <w:pStyle w:val="Normal"/>
        <w:numPr>
          <w:ilvl w:val="0"/>
          <w:numId w:val="1"/>
        </w:numPr>
        <w:ind w:left="714" w:hanging="357"/>
        <w:jc w:val="both"/>
        <w:rPr>
          <w:szCs w:val="22"/>
        </w:rPr>
      </w:pPr>
      <w:r>
        <w:rPr>
          <w:szCs w:val="22"/>
        </w:rPr>
        <w:t>nell’ambito della graduale estromissione del traffico petrolifero dalla laguna la presa d’atto degli scenari che aprirà la riconversione di Porto Marghera; in tale contesto, ad esempio, va rivisto il progetto presentato del terminal off-shore riprogettandolo con criteri più funzionali e meno costosi già sperimentati altrove;</w:t>
      </w:r>
    </w:p>
    <w:p>
      <w:pPr>
        <w:pStyle w:val="Normal"/>
        <w:numPr>
          <w:ilvl w:val="0"/>
          <w:numId w:val="1"/>
        </w:numPr>
        <w:ind w:left="714" w:hanging="357"/>
        <w:jc w:val="both"/>
        <w:rPr>
          <w:szCs w:val="22"/>
        </w:rPr>
      </w:pPr>
      <w:r>
        <w:rPr>
          <w:szCs w:val="22"/>
        </w:rPr>
        <w:t>lo sviluppo delle ricerche riferite alle tecniche di sollevamento territoriale-geologico maturate nel frattempo e da implementare.</w:t>
      </w:r>
    </w:p>
    <w:p>
      <w:pPr>
        <w:pStyle w:val="Normal"/>
        <w:jc w:val="both"/>
        <w:rPr>
          <w:szCs w:val="22"/>
        </w:rPr>
      </w:pPr>
      <w:r>
        <w:rPr>
          <w:szCs w:val="22"/>
        </w:rPr>
        <w:t>Come si vede si è in presenza ormai di un nuovo scenario di riferimento che, in una acclarata visione ecosistemica, oltre a rispondere a principi e finalità propri della legislazione speciale per Venezia e a raccogliere anni di studi, ricerche, opere e sperimentazioni, costituisce la base anche di un sapere tecnico e scientifico che fa intravedere una vera e propria ridefinizione del piano generale degli interventi.</w:t>
      </w:r>
    </w:p>
    <w:p>
      <w:pPr>
        <w:pStyle w:val="Normal"/>
        <w:jc w:val="both"/>
        <w:rPr>
          <w:szCs w:val="22"/>
        </w:rPr>
      </w:pPr>
      <w:r>
        <w:rPr>
          <w:szCs w:val="22"/>
        </w:rPr>
        <w:t>Bisogna in definitiva ripristinare una visione unitaria e sistemica delle opere di salvaguardia sulla base di un unico programma degli interventi che comprenda insieme bonifiche, disinquinamento, risanamento morfologico e difesa dalle acque alte sia realizzando opere dissipative immediate e sperimentali sia ridefinendo in modo graduale la soluzione anche per le alte maree eccezionali.</w:t>
      </w:r>
    </w:p>
    <w:p>
      <w:pPr>
        <w:pStyle w:val="Normal"/>
        <w:jc w:val="both"/>
        <w:rPr>
          <w:szCs w:val="22"/>
        </w:rPr>
      </w:pPr>
      <w:r>
        <w:rPr>
          <w:szCs w:val="22"/>
        </w:rPr>
        <w:t>Ciò permette anche di ripristinare un uso articolato delle risorse disponibili per l’intera gamma delle necessità di salvaguardia come previsto dalla legislazione.</w:t>
      </w:r>
    </w:p>
    <w:p>
      <w:pPr>
        <w:pStyle w:val="Normal"/>
        <w:jc w:val="both"/>
        <w:rPr>
          <w:szCs w:val="22"/>
        </w:rPr>
      </w:pPr>
      <w:r>
        <w:rPr>
          <w:szCs w:val="22"/>
        </w:rPr>
        <w:t>Il nuovo governo della città deve riproporre con forza la battaglia per restituire al Comune il ruolo di interlocutore vincolante degli interventi, garantendo il pieno rispetto delle finalità pubbliche e delle normative vigenti.</w:t>
      </w:r>
    </w:p>
    <w:p>
      <w:pPr>
        <w:pStyle w:val="Normal"/>
        <w:jc w:val="both"/>
        <w:rPr>
          <w:szCs w:val="22"/>
        </w:rPr>
      </w:pPr>
      <w:r>
        <w:rPr>
          <w:szCs w:val="22"/>
        </w:rPr>
        <w:t>Il governo di centrodestra ha inserito l’intervento Mo.S.E. nella legge obiettivo (444/2001) al fine di escludere il coinvolgimento degli enti locali e ha ignorato ogni questione di merito attraverso il suo organo periferico, il Magistrato alle Acque, che non ha mai voluto accogliere nella sostanza quanto proposto dalle amministrazioni comunali.</w:t>
      </w:r>
    </w:p>
    <w:p>
      <w:pPr>
        <w:pStyle w:val="Normal"/>
        <w:jc w:val="both"/>
        <w:rPr>
          <w:szCs w:val="22"/>
        </w:rPr>
      </w:pPr>
      <w:r>
        <w:rPr>
          <w:szCs w:val="22"/>
        </w:rPr>
        <w:t>Pertanto l’attuale Ammnistrazione si impegna a livello sia locale sia nazionale per far ritornare nell’ambito della legislazione speciale per Venezia tutte le attività concernenti la sua salvaguardia, in ciò ricomprendendo anche i meccanismi di finanziamento.</w:t>
      </w:r>
    </w:p>
    <w:p>
      <w:pPr>
        <w:pStyle w:val="Normal"/>
        <w:jc w:val="both"/>
        <w:rPr>
          <w:szCs w:val="22"/>
        </w:rPr>
      </w:pPr>
      <w:r>
        <w:rPr>
          <w:szCs w:val="22"/>
        </w:rPr>
        <w:t>Ritengo inoltre che l’intera coalizione a livello nazionale e regionale debba assumere queste proposte nell’elaborazione dei rispettivi programmi di governo.</w:t>
      </w:r>
    </w:p>
    <w:p>
      <w:pPr>
        <w:pStyle w:val="Normal"/>
        <w:jc w:val="both"/>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26:00Z</dcterms:created>
  <dc:creator>astocco</dc:creator>
  <dc:description/>
  <dc:language>en-US</dc:language>
  <cp:lastModifiedBy>astocco</cp:lastModifiedBy>
  <dcterms:modified xsi:type="dcterms:W3CDTF">2006-08-08T09:25:00Z</dcterms:modified>
  <cp:revision>5</cp:revision>
  <dc:subject/>
  <dc:title>STRALCIO PROGRAMMA SINDACO DI VENEZIA SU SALVAGUARDIA</dc:title>
</cp:coreProperties>
</file>